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 Visit Checklist</w:t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firm identity and PTID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STOP. Consult the PSRT regarding on-going product use and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inister Sexual Practices Assessment CRF and Vaginal Practice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Collect follow-up medical/medications history: review/update Follow-up Medical History Log and Concomitant Medications Log CRF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indicated, collect urine for dipstick urinalysis/urine culture or NAAT for GC/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10ml blood for DPV levels approximately 24 hours after ring insertion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If clinically indicated, collect blood for HIV serology and syphilis serology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breast milk for DPV level, lipids, and anti-viral activity approximately 24 hours after ring inser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erform pelvic exam, per pelvic exam checklist, so that CVF sample is collected approximately 24 hours after ring inser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erform digital exam to check for proper ring plac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plete the Follow-up PK/PD CRF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erform targeted physical exam – complete Physical Exam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erform breast exam – complete Breast Exam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rovide and document protocol adherence and collection of breast milk counseling on the appropriate counseling worksheet or [site-specific source document].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rovide HIV pre/post-test couns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f indicated, provide contraceptive counseling; document per site S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STI/RTI/UTI/Mastitis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PK/P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comitant Medication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Medical History (non-DataFax)</w:t>
            </w:r>
          </w:p>
          <w:p>
            <w:pPr>
              <w:pStyle w:val="Normal"/>
              <w:keepLines/>
              <w:ind w:left="72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Perform QC2 and fax forms to SCHARP DataFax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ng Insertion and Remo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ollow-up PK/PD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inal Specimen Storag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Diagrams (Non DataFax)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reast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aboratory Resul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9/IPM 039 Day 1 Visit Checklist</w:t>
      <w:tab/>
      <w:t xml:space="preserve">               Draft Version</w:t>
      <w:tab/>
      <w:t>16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3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Day 1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;Symbol" w:hAnsi="Symbol;Symbol" w:cs="Symbol;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3:00Z</dcterms:created>
  <dc:creator>Anne Coletti</dc:creator>
  <dc:description/>
  <cp:keywords/>
  <dc:language>en-US</dc:language>
  <cp:lastModifiedBy>Rachel Scheckter</cp:lastModifiedBy>
  <cp:lastPrinted>2009-05-08T15:47:00Z</cp:lastPrinted>
  <dcterms:modified xsi:type="dcterms:W3CDTF">2015-10-16T18:56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AdHocReviewCycleID">
    <vt:r8>367613997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for 029 website</vt:lpwstr>
  </property>
  <property fmtid="{D5CDD505-2E9C-101B-9397-08002B2CF9AE}" pid="12" name="_NewReviewCycle">
    <vt:lpwstr/>
  </property>
  <property fmtid="{D5CDD505-2E9C-101B-9397-08002B2CF9AE}" pid="13" name="_PreviousAdHocReviewCycleID">
    <vt:r8>1812570346</vt:r8>
  </property>
</Properties>
</file>